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980"/>
        <w:gridCol w:w="3630"/>
        <w:gridCol w:w="267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009,</w:t>
            </w:r>
          </w:p>
          <w:p>
            <w:pPr>
              <w:pStyle w:val="Normal"/>
              <w:jc w:val="center"/>
              <w:rPr/>
            </w:pPr>
            <w:r>
              <w:rPr>
                <w:rFonts w:cs="Arial" w:ascii="Arial" w:hAnsi="Arial"/>
              </w:rPr>
              <w:t>Donderdag 15 september 2005</w:t>
            </w:r>
          </w:p>
        </w:tc>
      </w:tr>
      <w:tr>
        <w:trPr/>
        <w:tc>
          <w:tcPr>
            <w:tcW w:w="2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Normal"/>
        <w:rPr>
          <w:rFonts w:ascii="Verdana" w:hAnsi="Verdana" w:cs="Arial"/>
          <w:b/>
          <w:b/>
        </w:rPr>
      </w:pPr>
      <w:r>
        <w:rPr>
          <w:rFonts w:cs="Arial" w:ascii="Verdana" w:hAnsi="Verdana"/>
          <w:b/>
        </w:rPr>
        <w:t>Heel eventjes maar de stekker eruit...</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Afgelopen maandag ging er even iets fout. Een van onze stafleden haalde even de stekker van de rondeklok uit het stopcontact. Tenminste, dat dácht hij. In werkelijkheid sneed hij de stroomtoevoer af naar de laptop en het Bridgemate Pro Controle station. Dat gebeurde na de derde ron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Uiteraard snel weer de stekker erin gestoken, maar… vanaf dat moment gaven de kastjes aan dat ze de nieuwe gegevens niet meer konden verzenden. Ook een druk op Synchronise kon de boel niet vlot trekken. Gelukkig waren de scores tot dat moment al doorgestuurd naar het NBB-Rekenprogramma. Onze techneut zag geen andere oplossing dan de resterende drie ronden over te stappen op de aloude scorebriefj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raag: Met welke handelingen had onze man de Bridgemate-weg kunnen voortzette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Ja, er zaten géén batterijen in het zend/ontvangstation. Die gaan er aanstaande maandagavond meteen in. We nemen graag aan dat met batterijen het probleem niet was ont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1:00Z</dcterms:created>
  <dc:creator>Roberto</dc:creator>
  <dc:description/>
  <cp:keywords/>
  <dc:language>en-US</dc:language>
  <cp:lastModifiedBy>Kees van Gennip</cp:lastModifiedBy>
  <cp:lastPrinted>2005-09-15T21:53:00Z</cp:lastPrinted>
  <dcterms:modified xsi:type="dcterms:W3CDTF">2007-12-07T13:17:00Z</dcterms:modified>
  <cp:revision>3</cp:revision>
  <dc:subject/>
  <dc:title>NBB-Rekenprogramma</dc:title>
</cp:coreProperties>
</file>